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ОТЧЕТ  ЗА  ДЕЙНОСТТА  НА  ЧИТАЛИЩЕ  „ИСКРА</w:t>
      </w:r>
      <w:r>
        <w:rPr>
          <w:b/>
          <w:u w:val="single"/>
          <w:lang w:val="en-US"/>
        </w:rPr>
        <w:t xml:space="preserve"> -1954</w:t>
      </w:r>
      <w:r>
        <w:rPr>
          <w:b/>
          <w:u w:val="single"/>
        </w:rPr>
        <w:t>” С.МИХНЕВО,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ЗА  </w:t>
      </w:r>
      <w:r>
        <w:rPr>
          <w:b/>
          <w:u w:val="single"/>
          <w:lang w:val="en-US"/>
        </w:rPr>
        <w:t>2022</w:t>
      </w:r>
      <w:r>
        <w:rPr>
          <w:b/>
          <w:u w:val="single"/>
        </w:rPr>
        <w:t xml:space="preserve"> год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Читалището  осъществява,  своята  дейност  в  няколко  основни  направления:  </w:t>
      </w:r>
    </w:p>
    <w:p>
      <w:pPr>
        <w:pStyle w:val="Normal"/>
        <w:numPr>
          <w:ilvl w:val="0"/>
          <w:numId w:val="1"/>
        </w:numPr>
        <w:rPr/>
      </w:pPr>
      <w:r>
        <w:rPr/>
        <w:t>Библиотечна  дейност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а  самодейност</w:t>
      </w:r>
    </w:p>
    <w:p>
      <w:pPr>
        <w:pStyle w:val="Normal"/>
        <w:numPr>
          <w:ilvl w:val="0"/>
          <w:numId w:val="1"/>
        </w:numPr>
        <w:rPr/>
      </w:pPr>
      <w:r>
        <w:rPr/>
        <w:t>Културно- масова  дейн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БИБЛИОТЕЧНАТА  ДЕЙНОСТ</w:t>
      </w:r>
      <w:r>
        <w:rPr/>
        <w:t xml:space="preserve">   е  една  от  основните  дейностти  на  читалището,  защото  библиотеките,  въпреки  огромното  ни  заливане  с  информация  от  интернет, телевизия  и  др.  си  остава  един  важен  фактор,  в  развитието  и  израстването  на  човек,  като  личност. </w:t>
      </w:r>
    </w:p>
    <w:p>
      <w:pPr>
        <w:pStyle w:val="Normal"/>
        <w:jc w:val="both"/>
        <w:rPr/>
      </w:pPr>
      <w:r>
        <w:rPr/>
        <w:t>През  202</w:t>
      </w:r>
      <w:r>
        <w:rPr>
          <w:lang w:val="en-US"/>
        </w:rPr>
        <w:t>2</w:t>
      </w:r>
      <w:r>
        <w:rPr/>
        <w:t xml:space="preserve"> година  бяха   организирани   и  проведени  редица  мероприятия,  с  деца  от  предучилищна  и  училищна  възраст  с  цел – засилване  интереса  на  подрастващите  към  четенето.   Отбелязване  седмица  на  детската  книга, вечери  на  видни  автори  на  детски  произведения, четения   и  обсъждания  на  литературни  произведениякът, кът  от  книги  посветени  на  български  творци, будители, революционери  и  национални  герои, детски  занимални  и  др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Многогодишна  традиция,  за  нашата  библиотека  е  всяка  година,  да  приемаме  първокласниците  официално  за  читатели, в  празнична  обстановка, с много  игри  и  забавления, като  по  този  начин   се  опитваме  да  засилим  интереса им, към  четенето,  и  да  им   покажем  колко  приятно  и  интересно  място  може  да  бъде  библиотеката. </w:t>
      </w:r>
    </w:p>
    <w:p>
      <w:pPr>
        <w:pStyle w:val="Normal"/>
        <w:ind w:firstLine="708"/>
        <w:jc w:val="both"/>
        <w:rPr/>
      </w:pPr>
      <w:r>
        <w:rPr/>
        <w:t xml:space="preserve">За  изминалата  2022 г. бяха  записани  120  потребители  на  библиотеката,  а  заетите  библиотечни  документи  са  1070. Посещенията  в  библиотеката  за  отчетната  година  са  общо  805,  като  165  са  в  читалня. </w:t>
      </w:r>
    </w:p>
    <w:p>
      <w:pPr>
        <w:pStyle w:val="Normal"/>
        <w:jc w:val="both"/>
        <w:rPr/>
      </w:pPr>
      <w:r>
        <w:rPr/>
        <w:t>Библиотеката  също  така  разполага  и  с  неограничен   интернет,  който  може  да  се  ползва  от  посет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ХУДОЖЕСТВЕНА  САМОДЕЙНОСТ:</w:t>
      </w:r>
      <w:r>
        <w:rPr/>
        <w:t xml:space="preserve">  За  момента  художествената  самодейност  е   в  период  на  възтановяване.  След  редица  събития  през  последните  2-3 години  постояните  състави,  които  имахме  прекратиха  своята  дейност.  С  много  усилия  сега  се  опитваме  да  възтановим  тяхната  работа  и  имаме  добри  резултати. Сформира се  детска  певческа  група,  която  има  вече своите  изявави  на  местни  мероприятия – празници, събор  на  селото. Също  така  има  и  действащ  литературен  клуб,  с  който  се  подготвят  рецитали, скечове  и кратки  празнични  по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КУЛТУРНО – МАСОВА  РАБОТА:</w:t>
      </w:r>
      <w:r>
        <w:rPr/>
        <w:t xml:space="preserve"> Културно-масовата  работа  на  читалището  е  свързана  с  провеждането  на  важни  годишнини  и  събития.,  както  и  мероприятия,  по  различни  поводи  и  празници. </w:t>
      </w:r>
    </w:p>
    <w:p>
      <w:pPr>
        <w:pStyle w:val="Normal"/>
        <w:jc w:val="both"/>
        <w:rPr/>
      </w:pPr>
      <w:r>
        <w:rPr/>
        <w:t>През  този  отчетен  период  бяха  организирани  литературни  четения  и  обсъждане  на  книги,  беседи,  детски  утра,  тематични  изложби, базари и др. Наши  партньори  в  провеждането  на  тези  мероприятия  са   ръководството  на  детската  градина,   и  кметството на   с.Михн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РГАНИЗАЦИОННА  ДЕЙНОСТ:</w:t>
      </w:r>
      <w:r>
        <w:rPr/>
        <w:t xml:space="preserve"> Тя  включва  воденето  на  документацията,   на  читалището,  провеждането  на  събрания,  подготвяне  на  проекти, за  финансиране,  на  дейности. </w:t>
      </w:r>
    </w:p>
    <w:p>
      <w:pPr>
        <w:pStyle w:val="Normal"/>
        <w:jc w:val="both"/>
        <w:rPr>
          <w:lang w:val="en-US"/>
        </w:rPr>
      </w:pPr>
      <w:r>
        <w:rPr/>
        <w:t>Всяка  година  внасяме  в  общината  предложения,  за  дейността  на  читалището,  със  приложена  план-сметка,  за  необходимите  средства.  Разбира  се  средствата,  които  се  отпускат  са  крайно  недостатъчни,  но  все  пак  са  финансова  подкрепа.</w:t>
      </w:r>
    </w:p>
    <w:p>
      <w:pPr>
        <w:pStyle w:val="Normal"/>
        <w:ind w:firstLine="708"/>
        <w:jc w:val="both"/>
        <w:rPr/>
      </w:pPr>
      <w:r>
        <w:rPr/>
        <w:t xml:space="preserve">В общ  план осъществяването   на   читалищната  дейност  е  резултат  от  една  съвместна  работа,  на  всички  нас – читалищното  настоятелство, читалищните  членове,  самодейците  и  разбира  се  на  нашите  партньори,  в  лицето на  ръководството на   ЦДГ „ Иглика”, с. Михнево  и   кметсво с.Михнево. </w:t>
      </w:r>
    </w:p>
    <w:p>
      <w:pPr>
        <w:pStyle w:val="Normal"/>
        <w:rPr/>
      </w:pPr>
      <w:r>
        <w:rPr/>
        <w:t xml:space="preserve">И  въпреки   демографската  криза  в  селата  и  отслабения  интерес   ние  се  стремим  да подържаме  духа  ни  жив  и  да   съхраняваме  българските  традиции  и   обичаи!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Изготвил: Таня  Любенова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/>
        <w:t>/ секретар  на  НЧ „Искра-1954”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648" w:hanging="0"/>
        <w:jc w:val="center"/>
        <w:rPr/>
      </w:pPr>
      <w:r>
        <w:rPr>
          <w:b/>
          <w:u w:val="single"/>
        </w:rPr>
        <w:t>Списък  на  членовете  читалищното  настоятелство,  на  НЧ „Искра – 1954” –</w:t>
      </w:r>
      <w:r>
        <w:rPr>
          <w:b/>
          <w:u w:val="single"/>
          <w:lang w:val="en-US"/>
        </w:rPr>
        <w:t xml:space="preserve">                 </w:t>
      </w:r>
      <w:r>
        <w:rPr>
          <w:b/>
          <w:u w:val="single"/>
        </w:rPr>
        <w:t xml:space="preserve"> с. Михне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  -  Стоян  Николов  Раг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ове:  Здравко  Спасов  Митов</w:t>
      </w:r>
    </w:p>
    <w:p>
      <w:pPr>
        <w:pStyle w:val="Normal"/>
        <w:rPr/>
      </w:pPr>
      <w:r>
        <w:rPr/>
        <w:t xml:space="preserve">                 </w:t>
      </w:r>
      <w:r>
        <w:rPr/>
        <w:t>Здравко  Йорданов  Кожовски</w:t>
      </w:r>
    </w:p>
    <w:p>
      <w:pPr>
        <w:pStyle w:val="Normal"/>
        <w:rPr/>
      </w:pPr>
      <w:r>
        <w:rPr/>
        <w:t xml:space="preserve">                 </w:t>
      </w:r>
      <w:r>
        <w:rPr/>
        <w:t>Таня  Георгиева  Любенова</w:t>
      </w:r>
    </w:p>
    <w:p>
      <w:pPr>
        <w:pStyle w:val="Normal"/>
        <w:rPr/>
      </w:pPr>
      <w:r>
        <w:rPr/>
        <w:t xml:space="preserve">                 </w:t>
      </w:r>
      <w:r>
        <w:rPr/>
        <w:t>Павлина  Здравкова  Стои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jc w:val="center"/>
        <w:rPr/>
      </w:pPr>
      <w:r>
        <w:rPr>
          <w:b/>
          <w:u w:val="single"/>
        </w:rPr>
        <w:t xml:space="preserve">Списък  на   членовете   Проверителната  комисия,  на  НЧ  „ Искра – 1954” –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с Михнев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едседател -  Христо  Илиев  Терз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ове:  Елонка  Кирилова  Назърова</w:t>
      </w:r>
    </w:p>
    <w:p>
      <w:pPr>
        <w:pStyle w:val="Normal"/>
        <w:rPr/>
      </w:pPr>
      <w:r>
        <w:rPr/>
        <w:t xml:space="preserve">                 </w:t>
      </w:r>
      <w:r>
        <w:rPr/>
        <w:t>Йорданка  Младенова  Калчунк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48:00Z</dcterms:created>
  <dc:creator>newone</dc:creator>
  <dc:description/>
  <cp:keywords/>
  <dc:language>en-US</dc:language>
  <cp:lastModifiedBy>newone</cp:lastModifiedBy>
  <dcterms:modified xsi:type="dcterms:W3CDTF">2023-03-17T09:14:00Z</dcterms:modified>
  <cp:revision>5</cp:revision>
  <dc:subject/>
  <dc:title>ОТЧЕТ  ЗА  ДЕЙНОСТТА  НА  ЧИТАЛИЩЕ  „ИСКРА -1954” С</dc:title>
</cp:coreProperties>
</file>